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14 г.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 от 23.10.2014 </w:t>
      </w:r>
    </w:p>
    <w:p>
      <w:pPr>
        <w:pStyle w:val="Normal"/>
        <w:rPr/>
      </w:pPr>
      <w:r>
        <w:rPr>
          <w:sz w:val="28"/>
          <w:szCs w:val="28"/>
        </w:rPr>
        <w:t>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главой 32 Налогового кодекса Российской Федерации,  Уставом Лысковского сельского поселения, Совет депутатов Лысковского сельского поселения РЕШИЛ: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Ввести на территории Лысковского сельского поселения налог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ложить п.2 Решения  в следующей редакции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74"/>
      </w:tblGrid>
      <w:tr>
        <w:trPr>
          <w:trHeight w:val="17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000 рублей до 50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Октябрьская иск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Лысковского сельского поселения                                В.И.Оплет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7:00Z</dcterms:created>
  <dc:creator>Специалист</dc:creator>
  <dc:description/>
  <cp:keywords/>
  <dc:language>en-US</dc:language>
  <cp:lastModifiedBy>Специалист</cp:lastModifiedBy>
  <cp:lastPrinted>2014-10-23T11:24:00Z</cp:lastPrinted>
  <dcterms:modified xsi:type="dcterms:W3CDTF">2014-11-14T06:57:00Z</dcterms:modified>
  <cp:revision>2</cp:revision>
  <dc:subject/>
  <dc:title>                ЧЕЛЯБИНСКАЯ  ОБЛАСТЬ   ОКТЯБРЬСКИЙ  РАЙОН</dc:title>
</cp:coreProperties>
</file>